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57"/>
        <w:gridCol w:w="342"/>
        <w:gridCol w:w="100"/>
        <w:gridCol w:w="2618"/>
        <w:gridCol w:w="201"/>
        <w:gridCol w:w="1417"/>
        <w:gridCol w:w="39"/>
        <w:gridCol w:w="162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Ficha N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vincia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ítulo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tor/s: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tor Institucional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ágin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blicado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itorial / Revist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í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ición / Volume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echa Public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SBN/ISS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ptor Temá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tas / lin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enido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sumen: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cuífero investigad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bre / confinad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limitación Geográfica del área de estudio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ordenadas Latitud y Longitud en ° ´y “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Superficie en Km</w:t>
            </w:r>
            <w:r>
              <w:rPr>
                <w:rFonts w:cs="Times New Roman"/>
                <w:vertAlign w:val="superscript"/>
              </w:rPr>
              <w:t xml:space="preserve">2 </w:t>
            </w:r>
            <w:r>
              <w:rPr>
                <w:rFonts w:cs="Times New Roman"/>
              </w:rPr>
              <w:t>del área en estudio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centaje aproximado de la superficie estudiada respecto de la superficie total del acuífer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lcance puntual/ local / regional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spectos Abordado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locar Si / 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Geofísica 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eléctric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gneto telúric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ísmic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logí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pciones litológic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rfilajes de poz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sayos petrofísic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geología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Censo de perforacione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Curvas Isopiez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quipotencial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ámetros Hidrogeológic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Delimitación Zona recarga/ conducción/ descarg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Potencialidad de régimen de explot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idroquímica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Iones mayoritari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iones Traz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lasificación de la Agu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idráulica        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sayos de Bombe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udios de eficienci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iseño de Captación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lanos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agramas de entub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centaje relativo en función de los datos totales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físic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logí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geologí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químic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áulic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seño de Captación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de la Vulnerabilidad del Acuífero a la contamin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dentificación de fuentes potenciales de contamin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videncia de sobre-explotación: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strumentos de Gestión: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sos principales del acuífero bajo estudio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bastecimiento a población (centralizada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ego suplementari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dustrial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conomía de subsistenci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labras Claves: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servaciones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Publicado *: 1 Inédito. 2 Libro. 3 Congreso. 4 Revistas. 5 Internet. 6 Otros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AR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2:00Z</dcterms:created>
  <dc:creator>ienriq_minplan</dc:creator>
  <dc:description/>
  <cp:keywords/>
  <dc:language>en-US</dc:language>
  <cp:lastModifiedBy>Administrador</cp:lastModifiedBy>
  <cp:lastPrinted>2018-08-30T12:46:00Z</cp:lastPrinted>
  <dcterms:modified xsi:type="dcterms:W3CDTF">2019-04-17T12:02:00Z</dcterms:modified>
  <cp:revision>2</cp:revision>
  <dc:subject/>
  <dc:title>CONTRATO DE LOCACIÓN DE SERVICIOS</dc:title>
</cp:coreProperties>
</file>