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342"/>
        <w:gridCol w:w="100"/>
        <w:gridCol w:w="2618"/>
        <w:gridCol w:w="201"/>
        <w:gridCol w:w="1417"/>
        <w:gridCol w:w="166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cha N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incia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 RIO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tulo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es-AR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s-AR" w:bidi="ar-SA"/>
              </w:rPr>
              <w:t>ESTUDIO HIDROGEOLOGICO EN EL SECTOR SUDOESTE 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es-AR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s-AR" w:bidi="ar-SA"/>
              </w:rPr>
              <w:t>LA CIUDAD DE CHAMICAL DEPARTAMENTO CHAMICAL – PROVINCIA DE LA RIO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/s: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s-AR" w:bidi="ar-SA"/>
              </w:rPr>
              <w:t>ARIEL ALBORNOZ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 Institucional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es-AR" w:bidi="ar-SA"/>
              </w:rPr>
              <w:t>UNIVERSIDAD NACIONAL DE SALT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g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cado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torial / Revis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í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GENTIN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ción / Volum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cha Public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BN/ISS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tor Temát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tas / lin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enid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sumen: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SIS  FINAL PARA LA FACULTAD DE CIENCIAS NATURALES -ESCUELA DE GEOLOGIA DE SALT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uífero investiga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 / confin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limitación Geográfica del área de estudi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das Latitud y Longitud en ° ´y “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ArialMT" w:ascii="ArialMT" w:hAnsi="ArialMT"/>
                <w:kern w:val="0"/>
                <w:sz w:val="21"/>
                <w:szCs w:val="21"/>
                <w:lang w:eastAsia="es-AR" w:bidi="ar-SA"/>
              </w:rPr>
              <w:t xml:space="preserve">30º 20’ 00’’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MT" w:cs="ArialMT" w:ascii="ArialMT" w:hAnsi="ArialMT"/>
                <w:kern w:val="0"/>
                <w:sz w:val="21"/>
                <w:szCs w:val="21"/>
                <w:lang w:eastAsia="es-AR" w:bidi="ar-SA"/>
              </w:rPr>
              <w:t xml:space="preserve"> </w:t>
            </w:r>
            <w:r>
              <w:rPr>
                <w:rFonts w:eastAsia="Times New Roman" w:cs="ArialMT" w:ascii="ArialMT" w:hAnsi="ArialMT"/>
                <w:kern w:val="0"/>
                <w:sz w:val="21"/>
                <w:szCs w:val="21"/>
                <w:lang w:eastAsia="es-AR" w:bidi="ar-SA"/>
              </w:rPr>
              <w:t>30º 25’ 00’’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ArialMT" w:ascii="ArialMT" w:hAnsi="ArialMT"/>
                <w:kern w:val="0"/>
                <w:sz w:val="21"/>
                <w:szCs w:val="21"/>
                <w:lang w:eastAsia="es-AR" w:bidi="ar-SA"/>
              </w:rPr>
              <w:t xml:space="preserve">66º 17’ 00’’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MT" w:cs="ArialMT" w:ascii="ArialMT" w:hAnsi="ArialMT"/>
                <w:kern w:val="0"/>
                <w:sz w:val="21"/>
                <w:szCs w:val="21"/>
                <w:lang w:eastAsia="es-AR" w:bidi="ar-SA"/>
              </w:rPr>
              <w:t xml:space="preserve"> </w:t>
            </w:r>
            <w:r>
              <w:rPr>
                <w:rFonts w:eastAsia="Times New Roman" w:cs="ArialMT" w:ascii="ArialMT" w:hAnsi="ArialMT"/>
                <w:kern w:val="0"/>
                <w:sz w:val="21"/>
                <w:szCs w:val="21"/>
                <w:lang w:eastAsia="es-AR" w:bidi="ar-SA"/>
              </w:rPr>
              <w:t>66º 22’ 30’’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Superficie en K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del área en estudi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aproximado de la superficie estudiada respecto de la superficie total del acuíf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Alcance puntual/ local / regiona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CAL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ctos Abordado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ocar Si / 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eléc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gneto telú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s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ciones litológ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filajes de po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petrofís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enso de perfor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urvas Iso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oten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ámetros Hidrogeológ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elimitación Zona recarga/ conducción/ desca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Potencialidad de régimen de explot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oquímica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mayori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Tra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ificación de la Agu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áulica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de Bomb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efici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seño de Captación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agramas de entub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relativo en función de los datos totale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fís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quím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ául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eño de Captació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de la Vulnerabilidad del Acuífero a la conta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ción de fuentes potenciales de conta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ia de sobre-explotac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rumentos de Gest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os principales del acuífero bajo estudi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bastecimiento a población (centraliz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go supleme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conomía de subsist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abras Claves: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física-hidrología subterránea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ervacione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 ENCUENTRA COPIA EN BIBLIOTECA DEL IPALaR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Publicado *: 1 Inédito. 2 Libro. 3 Congreso. 4 Revistas. 5 Internet. 6 Otro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ESRI NIMA VMAP1&amp;2 PT"/>
      <w:color w:val="auto"/>
      <w:kern w:val="2"/>
      <w:sz w:val="24"/>
      <w:szCs w:val="24"/>
      <w:lang w:val="es-A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7:00Z</dcterms:created>
  <dc:creator>ienriq_minplan</dc:creator>
  <dc:description/>
  <cp:keywords/>
  <dc:language>en-US</dc:language>
  <cp:lastModifiedBy>Ian Fernandez</cp:lastModifiedBy>
  <dcterms:modified xsi:type="dcterms:W3CDTF">2018-10-28T15:07:00Z</dcterms:modified>
  <cp:revision>10</cp:revision>
  <dc:subject/>
  <dc:title>CONTRATO DE LOCACIÓN DE SERVICIOS</dc:title>
</cp:coreProperties>
</file>