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57"/>
        <w:gridCol w:w="342"/>
        <w:gridCol w:w="100"/>
        <w:gridCol w:w="2618"/>
        <w:gridCol w:w="201"/>
        <w:gridCol w:w="1417"/>
        <w:gridCol w:w="1666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icha N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vincia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A RIOJ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ítulo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SPECCION GEOELESCTRICA ALTOS DE CHILECIT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utor/s: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LOGO ESTEBAN TALAMO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utor Institucional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HID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ágin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ublicado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ditorial / Revist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í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GENTINA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dición / Volume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echa Publicació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GOSTO 2009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SBN/ISS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ptor Temátic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tas / link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tenido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sumen: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cuífero investigad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ibre / confina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limitación Geográfica del área de estudio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ordenadas Latitud y Longitud en ° ´y “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Superficie en Km</w:t>
            </w:r>
            <w:r>
              <w:rPr>
                <w:rFonts w:cs="Times New Roman"/>
                <w:vertAlign w:val="superscript"/>
              </w:rPr>
              <w:t xml:space="preserve">2 </w:t>
            </w:r>
            <w:r>
              <w:rPr>
                <w:rFonts w:cs="Times New Roman"/>
              </w:rPr>
              <w:t>del área en estudio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centaje aproximado de la superficie estudiada respecto de la superficie total del acuífer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Alcance puntual/ local / regional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OCAL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spectos Abordados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locar Si / 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Geofísica 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eléct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gneto telú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ís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logí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pciones litológ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rfilajes de po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sayos petrofís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geología</w:t>
            </w:r>
          </w:p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Censo de perfora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Curvas Isopiez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quipoten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rámetros Hidrogeológ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Delimitación Zona recarga/ conducción/ descar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Potencialidad de régimen de explot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Hidroquímica         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álisis Iones mayorita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álisis iones Traz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lasificación de la Agu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Hidráulica                 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sayos de Bomb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tudios de efici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iseño de Captación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lan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agramas de entub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centaje relativo en función de los datos totales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físic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logí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geologí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químic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áulica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seño de Captación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álisis de la Vulnerabilidad del Acuífero a la contamin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dentificación de fuentes potenciales de contamin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videncia de sobre-explotació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strumentos de Gestió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sos principales del acuífero bajo estudio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bastecimiento a población (centraliza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ego suplemen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dust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conomía de subsist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labras Claves: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Geofísica </w:t>
            </w:r>
          </w:p>
        </w:tc>
      </w:tr>
      <w:tr>
        <w:trPr/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servaciones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E ENCUENTRA COPIA EN BIBLIOTECA DEL IPALaR</w:t>
            </w:r>
          </w:p>
        </w:tc>
      </w:tr>
    </w:tbl>
    <w:p>
      <w:pPr>
        <w:pStyle w:val="Normal"/>
        <w:rPr/>
      </w:pPr>
      <w:r>
        <w:rPr>
          <w:rFonts w:cs="Times New Roman"/>
        </w:rPr>
        <w:t>Publicado *: 1 Inédito. 2 Libro. 3 Congreso. 4 Revistas. 5 Internet. 6 Otros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ESRI NIMA VMAP1&amp;2 PT"/>
      <w:color w:val="auto"/>
      <w:kern w:val="2"/>
      <w:sz w:val="24"/>
      <w:szCs w:val="24"/>
      <w:lang w:val="es-AR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7:00Z</dcterms:created>
  <dc:creator>ienriq_minplan</dc:creator>
  <dc:description/>
  <cp:keywords/>
  <dc:language>en-US</dc:language>
  <cp:lastModifiedBy>Ian Fernandez</cp:lastModifiedBy>
  <dcterms:modified xsi:type="dcterms:W3CDTF">2018-10-27T22:07:00Z</dcterms:modified>
  <cp:revision>10</cp:revision>
  <dc:subject/>
  <dc:title>CONTRATO DE LOCACIÓN DE SERVICIOS</dc:title>
</cp:coreProperties>
</file>