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342"/>
        <w:gridCol w:w="100"/>
        <w:gridCol w:w="2618"/>
        <w:gridCol w:w="201"/>
        <w:gridCol w:w="1417"/>
        <w:gridCol w:w="166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cha N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vincia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 RIO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ítulo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VESTIGACION DEL AGUA SUBTERRANEA EN EL AREA CHEPES-PATQUI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/s: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 Institucional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RA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ág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blicado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torial / Revis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í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GENTIN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ción / Volum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echa Publica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7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SBN/ISS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tor Temáti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tas / lin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enid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sumen: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uífero investigad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bre / confin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limitación Geográfica del área de estudi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enadas Latitud y Longitud en ° ´y “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°05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° 20´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°25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7° 40´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Superficie en Km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del área en estudi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aproximado de la superficie estudiada respecto de la superficie total del acuíf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Alcance puntual/ local / regiona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pectos Abordado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ocar Si / 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eofísica 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eléc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gneto telú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s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ciones litológ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filajes de po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petrofís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enso de perfor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urvas Iso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poten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ámetros Hidrogeológ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Delimitación Zona recarga/ conducción/ descar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Potencialidad de régimen de explot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oquímica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mayorit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Tra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ificación de la Agu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áulica        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de Bomb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efici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seño de Captación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la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agramas de entub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relativo en función de los datos totales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fís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quím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ául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eño de Captació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de la Vulnerabilidad del Acuífero a la conta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dentificación de fuentes potenciales de conta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videncia de sobre-explotac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rumentos de Gest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sos principales del acuífero bajo estudi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bastecimiento a población (centraliz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ego supleme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conomía de subsist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abras Claves: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logía subterránea -hidroquimica</w:t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ervaciones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SE ENCUENTRA COPIA EN BIBLIOTECA DEL IPALaR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Publicado *: 1 Inédito. 2 Libro. 3 Congreso. 4 Revistas. 5 Internet. 6 Otro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ESRI NIMA VMAP1&amp;2 PT"/>
      <w:color w:val="auto"/>
      <w:kern w:val="2"/>
      <w:sz w:val="24"/>
      <w:szCs w:val="24"/>
      <w:lang w:val="es-AR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7:00Z</dcterms:created>
  <dc:creator>ienriq_minplan</dc:creator>
  <dc:description/>
  <cp:keywords/>
  <dc:language>en-US</dc:language>
  <cp:lastModifiedBy>Ian Fernandez</cp:lastModifiedBy>
  <dcterms:modified xsi:type="dcterms:W3CDTF">2018-10-27T18:16:00Z</dcterms:modified>
  <cp:revision>10</cp:revision>
  <dc:subject/>
  <dc:title>CONTRATO DE LOCACIÓN DE SERVICIOS</dc:title>
</cp:coreProperties>
</file>