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057"/>
        <w:gridCol w:w="342"/>
        <w:gridCol w:w="100"/>
        <w:gridCol w:w="2618"/>
        <w:gridCol w:w="201"/>
        <w:gridCol w:w="1417"/>
        <w:gridCol w:w="39"/>
        <w:gridCol w:w="1627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icha N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ovincia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Título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ANIFESTACION HIDROTERMALES  DE LA PROVINCIA DE LA RIOJA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utor/s:</w:t>
            </w:r>
          </w:p>
        </w:tc>
        <w:tc>
          <w:tcPr>
            <w:tcW w:w="7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0"/>
                <w:lang w:eastAsia="es-AR" w:bidi="ar-SA"/>
              </w:rPr>
            </w:pPr>
            <w:r>
              <w:rPr>
                <w:rFonts w:eastAsia="Times New Roman" w:cs="Times New Roman"/>
                <w:kern w:val="0"/>
                <w:lang w:eastAsia="es-AR" w:bidi="ar-SA"/>
              </w:rPr>
              <w:t>ALICIA LEIVA/ DANIEL DEL MORAL/ CARLOS MARTÍN FALCÓN/ GABRIEL GASTÓN MORENO/ ANA MARÍA COMBINA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utor Institucional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UNLaR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ágina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ublicado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ditorial / Revista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í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RGENTINA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dición / Volume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Fecha Publicació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GOSTO DEL2017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SBN/ISSN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criptor Temátic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tas / link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es-AR" w:bidi="ar-SA"/>
              </w:rPr>
              <w:t>https://www.researchgate.net/publication/322527149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ntenido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sumen:</w:t>
            </w:r>
          </w:p>
        </w:tc>
        <w:tc>
          <w:tcPr>
            <w:tcW w:w="6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cuífero investigado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Libre / confinad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limitación Geográfica del área de estudio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ordenadas Latitud y Longitud en ° ´y “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Superficie en Km</w:t>
            </w:r>
            <w:r>
              <w:rPr>
                <w:rFonts w:cs="Times New Roman"/>
                <w:vertAlign w:val="superscript"/>
              </w:rPr>
              <w:t xml:space="preserve">2 </w:t>
            </w:r>
            <w:r>
              <w:rPr>
                <w:rFonts w:cs="Times New Roman"/>
              </w:rPr>
              <w:t>del área en estudio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centaje aproximado de la superficie estudiada respecto de la superficie total del acuífero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>Alcance puntual/ local / regional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EGIONAL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spectos Abordados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olocar Si / No</w:t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Geofísica </w:t>
            </w:r>
          </w:p>
          <w:p>
            <w:pPr>
              <w:pStyle w:val="Normal"/>
              <w:jc w:val="both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eoeléctric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Magneto telúric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ísmic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tro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eología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escripciones litológica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erfilajes de pozo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nsayos petrofísico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tro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drogeología</w:t>
            </w:r>
          </w:p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Censo de perforacione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Curvas Isopieza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quipotencial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rámetros Hidrogeológico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Delimitación Zona recarga/ conducción/ descarg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</w:rPr>
              <w:t>Potencialidad de régimen de explotación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Hidroquímica         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nálisis Iones mayoritario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nálisis iones Traza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Clasificación de la Agua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Hidráulica                 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nsayos de Bombeo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studios de eficienci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tro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Diseño de Captación  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lanos 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iagramas de entubación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tros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orcentaje relativo en función de los datos totales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eofísica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Geología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drogeología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droquímica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SI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dráulica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Diseño de Captación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nálisis de la Vulnerabilidad del Acuífero a la contaminación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dentificación de fuentes potenciales de contaminación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videncia de sobre-explotación: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strumentos de Gestión: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Usos principales del acuífero bajo estudio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Abastecimiento a población (centralizada)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Riego suplementario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Industrial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Economía de subsistenci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alabras Claves: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hidrotermalismo</w:t>
            </w:r>
          </w:p>
        </w:tc>
      </w:tr>
      <w:tr>
        <w:trPr/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bservaciones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>Publicado *: 1 Inédito. 2 Libro. 3 Congreso. 4 Revistas. 5 Internet. 6 Otros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ESRI NIMA VMAP1&amp;2 PT"/>
      <w:color w:val="auto"/>
      <w:kern w:val="2"/>
      <w:sz w:val="24"/>
      <w:szCs w:val="24"/>
      <w:lang w:val="es-AR" w:bidi="hi-IN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2:27:00Z</dcterms:created>
  <dc:creator>ienriq_minplan</dc:creator>
  <dc:description/>
  <cp:keywords/>
  <dc:language>en-US</dc:language>
  <cp:lastModifiedBy>Ian Fernandez</cp:lastModifiedBy>
  <dcterms:modified xsi:type="dcterms:W3CDTF">2018-11-03T00:32:00Z</dcterms:modified>
  <cp:revision>9</cp:revision>
  <dc:subject/>
  <dc:title>CONTRATO DE LOCACIÓN DE SERVICIOS</dc:title>
</cp:coreProperties>
</file>