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39"/>
        <w:gridCol w:w="162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Pamp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 hidrogeológico del Sureste de Santa Rosa para la provisión de agua potable al barrio Fonavi XLII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IAI, Santiago B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ptiembre 1.99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l estudio consiste en una evaluación hidrogeológica del barrio Fonavi XLII y sus alrededores para determinar la factibilidad de abastecimiento de agua a las viviendas con una demanda de 225.000 m</w:t>
            </w:r>
            <w:r>
              <w:rPr>
                <w:rFonts w:cs="Aharoni"/>
              </w:rPr>
              <w:t>³</w:t>
            </w:r>
            <w:r>
              <w:rPr>
                <w:rFonts w:cs="Times New Roman"/>
              </w:rPr>
              <w:t>/añ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Para ello se realizaron censos detallados de 43 captaciones para su posterior análisis, mediciones de sondeos eléctricos verticales y la construcción de 8 perforaciones exploratorias, en las que se efectuaron 16 ensayos de bombeo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do los resultados se concluye que del acuífero se pueden extraer entre 250 y 370.000 m</w:t>
            </w:r>
            <w:r>
              <w:rPr>
                <w:rFonts w:cs="Aharoni"/>
              </w:rPr>
              <w:t>³</w:t>
            </w:r>
            <w:r>
              <w:rPr>
                <w:rFonts w:cs="Times New Roman"/>
              </w:rPr>
              <w:t>/año sin mayores riesgos de agotamiento o deterioro de su calidad. Sin embargo para el barrio Fonavi XLII el abastecimiento sería de forma transitoria, debido a que sus reservas serán insuficientes en el futuro para cubrir los requerimientos del sistema de Villa Parque y las residencias de fin de semana, ambas en proceso de expansió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nta Ros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 barrio Fonavi XLII se ubica al sur de la ciudad de Santa Rosa, entre las calles Telén, México, Hucal y Unanue.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°38’15”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°18’10”W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°38’20”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°18’17”W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°38’38”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4°17’49”W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°38’45”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4°17’41”W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Km</w:t>
            </w:r>
            <w:r>
              <w:rPr>
                <w:rFonts w:cs="Aharoni"/>
              </w:rPr>
              <w:t>²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ual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carga; Potabilidad; Abastecimiento.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s coordenadas detalladas están tomadas aproximadamente debido a que los mapas disponibles en el trabajo no cuentan con dicha información o tiene otro tipo de coordenadas diferentes a las solicitadas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7:00Z</dcterms:created>
  <dc:creator>ienriq_minplan</dc:creator>
  <dc:description/>
  <cp:keywords/>
  <dc:language>en-US</dc:language>
  <cp:lastModifiedBy>David</cp:lastModifiedBy>
  <dcterms:modified xsi:type="dcterms:W3CDTF">2018-09-14T11:27:00Z</dcterms:modified>
  <cp:revision>7</cp:revision>
  <dc:subject/>
  <dc:title>CONTRATO DE LOCACIÓN DE SERVICIOS</dc:title>
</cp:coreProperties>
</file>