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57"/>
        <w:gridCol w:w="342"/>
        <w:gridCol w:w="100"/>
        <w:gridCol w:w="2618"/>
        <w:gridCol w:w="201"/>
        <w:gridCol w:w="1417"/>
        <w:gridCol w:w="39"/>
        <w:gridCol w:w="162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icha N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vincia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a Pamp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ítulo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forme de cuatro pozos de explotación en Quemú Quemú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/s: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LAN, José M. y SCHULZ, Carlos J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 Institucional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Detall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ágin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blicado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torial / Revist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 Corresponde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í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gentin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ción / Volume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Corresponde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echa Public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viembre de 1.98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SBN/ISS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Corresponde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tor Temá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 Correspond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tas / lin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Corresponde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enid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sumen: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 presente informe contiene el resumen de las tareas realizadas en los alrededores de la localidad de Quemú Quemú, para proveer de agua potables a la mism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Las tareas consistieron en realizar un censo de 114 muestras en un área de 216 Km</w:t>
            </w:r>
            <w:r>
              <w:rPr>
                <w:rFonts w:cs="Aharoni"/>
              </w:rPr>
              <w:t>²</w:t>
            </w:r>
            <w:r>
              <w:rPr>
                <w:rFonts w:cs="Times New Roman"/>
              </w:rPr>
              <w:t>, lo que da un promedio de 1,9 pozo/Km</w:t>
            </w:r>
            <w:r>
              <w:rPr>
                <w:rFonts w:cs="Aharoni"/>
              </w:rPr>
              <w:t>²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 acuerdo al resultado de dicho censo y al de cuatro pozos de exploración realizados, se proyectaron cuatro de explotación, cuyos resultados se detallan en el informe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cuífero investigad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Quemú Quem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bre / confinad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bre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limitación Geográfica del área de estudio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calidad de Quemú Quemú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rdenadas Latitud y Longitud en ° ´y “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 Detall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Detalla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Detall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Detalla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Detall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Detalla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Detall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Detalla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Superficie en Km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del área en estudio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6 Km</w:t>
            </w:r>
            <w:r>
              <w:rPr>
                <w:rFonts w:cs="Aharoni"/>
              </w:rPr>
              <w:t>²</w:t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aproximado de la superficie estudiada respecto de la superficie total del acuífer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 Detalla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lcance puntual/ local / regional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cal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pectos Abordado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locar Si / 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Geofísica 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eléctr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gneto telúr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sm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ciones litológic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filajes de poz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petrofísic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enso de perforacione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urvas Isopiez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quipotenci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ámetros Hidrogeológic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Delimitación Zona recarga/ conducción/ descarg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Potencialidad de régimen de explot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oquímica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mayoritari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Traz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lasificación de la Agu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áulica        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de Bombe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ios de eficienci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iseño de Captación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lanos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agramas de entub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relativo en función de los datos totales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fís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%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%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quím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%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ául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%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eño de Captació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%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de la Vulnerabilidad del Acuífero a la contamin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dentificación de fuentes potenciales de contamin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videncia de sobre-explotación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strumentos de Gestión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sos principales del acuífero bajo estudio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bastecimiento a población (centralizada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ego suplementari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dustri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conomía de subsistenci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labras Claves: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ploración; Hidráulica; Régimen de Explotación; Agua Potable.</w:t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servaciones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 el caso de incrementar las necesidades de agua potable en un futuro, se recomienda realizar nuevas perforaciones en el área detectada (5 Km</w:t>
            </w:r>
            <w:r>
              <w:rPr>
                <w:rFonts w:cs="Aharoni"/>
              </w:rPr>
              <w:t>²</w:t>
            </w:r>
            <w:r>
              <w:rPr>
                <w:rFonts w:cs="Times New Roman"/>
              </w:rPr>
              <w:t>) en función de las disponibilidades de acuífero ( plano de ubicación).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Publicado *: 1 Inédito. 2 Libro. 3 Congreso. 4 Revistas. 5 Internet. 6 Otro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AR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01:00Z</dcterms:created>
  <dc:creator>ienriq_minplan</dc:creator>
  <dc:description/>
  <cp:keywords/>
  <dc:language>en-US</dc:language>
  <cp:lastModifiedBy>David</cp:lastModifiedBy>
  <dcterms:modified xsi:type="dcterms:W3CDTF">2018-09-14T11:39:00Z</dcterms:modified>
  <cp:revision>8</cp:revision>
  <dc:subject/>
  <dc:title>CONTRATO DE LOCACIÓN DE SERVICIOS</dc:title>
</cp:coreProperties>
</file>